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en-US"/>
        </w:rPr>
      </w:pPr>
      <w:r>
        <w:rPr>
          <w:b/>
          <w:bCs/>
          <w:lang w:val="en-US"/>
        </w:rPr>
        <w:t>Interview of Anthony Braxton with Gérald Purnelle, Liège, Belgium, September 16, 2009.</w:t>
      </w:r>
    </w:p>
    <w:p>
      <w:pPr>
        <w:pStyle w:val="Normal"/>
        <w:jc w:val="both"/>
        <w:rPr>
          <w:lang w:val="en-US"/>
        </w:rPr>
      </w:pPr>
      <w:r>
        <w:rPr>
          <w:lang w:val="en-US"/>
        </w:rPr>
        <w:t>GP: How did you become a university teacher and how did this affect your being first and foremost a musician?</w:t>
      </w:r>
    </w:p>
    <w:p>
      <w:pPr>
        <w:pStyle w:val="Normal"/>
        <w:jc w:val="both"/>
        <w:rPr/>
      </w:pPr>
      <w:r>
        <w:rPr>
          <w:lang w:val="en-US"/>
        </w:rPr>
        <w:t xml:space="preserve">AB: Originally, my plan was to do my music and only my music. I wanted to fight for my music, in the old tradition way, and take the consequences of that decision, as far as the lack of money and the nature of struggle. Later, when I married and we had three children, it was at that point that things started to change. It’s one thing to struggle by yourself and have a nice McDonald’s hamburger or brown rice, but it’s another thing to subject the children to that and your wife. And plus, I went into academia when I was 40 years old. Before going into academia, for something like twenty years, I would go and give classes, I’ve always been interested in teaching and doing workshops. But I did not really plan to go in academia and there have been many offers asking me to come in academia and I’ve said ‘No no no no!’. But when I had forty, life was very difficult and it was really a struggle to support my family. And the American master musician-scholar David Rosenboom sent me a telegram saying ‘come and join the faculty at Mills College. And it was God sent, because I was at the end of my possibilities. As the jazz world discovered what my music really was, the jazz world said ‘Oh my god, no!’ (LOL). </w:t>
      </w:r>
      <w:r>
        <w:rPr>
          <w:bCs/>
          <w:lang w:val="en-US"/>
        </w:rPr>
        <w:t>They started pulling back away from me</w:t>
      </w:r>
      <w:r>
        <w:rPr>
          <w:lang w:val="en-US"/>
        </w:rPr>
        <w:t xml:space="preserve">. It wasn’t black enough, it wasn’t jazzy enough, it wasn’t classical enough. The opportunity then to go to Mills College was salvation. Suddenly, I could protect my family, and continue to work in the world of music. Academia, as you know, takes all of the energy to do it correctly. But you have summer vacation, you have winter vacation, there’s more flexibility. Plus, I have always seen myself as a professional student of music, and so, the decision to go in the academia in the beginning was a practical decision. Later, I came to see how beautiful academia was, as far as the opportunity to work with young men and women. And Wesleyan university has really good students, and so, if you’ve got to teach, if you’re working with really good young people, then it’s worth it and you try to really do your best. As the time goes by, it’s a struggle to keep my own work going and also keep my academic work going. But in the end I was interested in all of this anyway. </w:t>
      </w:r>
    </w:p>
    <w:p>
      <w:pPr>
        <w:pStyle w:val="Normal"/>
        <w:jc w:val="both"/>
        <w:rPr>
          <w:lang w:val="en-US"/>
        </w:rPr>
      </w:pPr>
      <w:r>
        <w:rPr>
          <w:lang w:val="en-US"/>
        </w:rPr>
        <w:t>GP: And did teaching bring something to your own music?</w:t>
      </w:r>
    </w:p>
    <w:p>
      <w:pPr>
        <w:pStyle w:val="Normal"/>
        <w:jc w:val="both"/>
        <w:rPr/>
      </w:pPr>
      <w:r>
        <w:rPr>
          <w:lang w:val="en-US"/>
        </w:rPr>
        <w:t xml:space="preserve">AB: From the beginning, I have tried 1) to approach my work in a flexible and </w:t>
      </w:r>
      <w:r>
        <w:rPr>
          <w:bCs/>
          <w:lang w:val="en-US"/>
        </w:rPr>
        <w:t>improvisatory</w:t>
      </w:r>
      <w:r>
        <w:rPr>
          <w:lang w:val="en-US"/>
        </w:rPr>
        <w:t xml:space="preserve"> way, 2) to approach my work in a scientific way, and 3) to approach my work in an integrated and organic way. And so, being in academia, it was only natural for me, as I evolved the system of my model, to also teach some of that information, especially to the </w:t>
      </w:r>
      <w:r>
        <w:rPr>
          <w:bCs/>
          <w:lang w:val="en-US"/>
        </w:rPr>
        <w:t>graduate</w:t>
      </w:r>
      <w:r>
        <w:rPr>
          <w:lang w:val="en-US"/>
        </w:rPr>
        <w:t xml:space="preserve"> students who are interested in composition. And so at this point in time, it’s 24 years, next year it will be 25 years of academia, and in that time period, I’ve tried to evolve my model, not just evolve different compositions, but to evolve the model that the compositions are based upon. Because I feel that we are living in a very important period of time. We are now in the third millennium, the world is changing, and I want to be a part of that change in my discipline. But I call for </w:t>
      </w:r>
      <w:r>
        <w:rPr>
          <w:bCs/>
          <w:lang w:val="en-US"/>
        </w:rPr>
        <w:t>rigorous</w:t>
      </w:r>
      <w:r>
        <w:rPr>
          <w:color w:val="FFFF00"/>
          <w:lang w:val="en-US"/>
        </w:rPr>
        <w:t xml:space="preserve"> </w:t>
      </w:r>
      <w:r>
        <w:rPr>
          <w:lang w:val="en-US"/>
        </w:rPr>
        <w:t>research and documentation, and the academic world was relevant to my interest, because I’m a research and development kind of guy. Somehow, I lived passed 30. I’ve never thought I would actually live past 30. So I’ve tried to do as so much I could do before succumbing to the complexity of the discipline. And now I’m 64 years old, I can’t believe it! I have a real life, real highs and real lows, and I’m still here. And suddenly the University of Liege says: ‘Oh, we recognize all that you’ve done.’ And I feel very grateful, and it comes at the best time, when you are 64, to have acknowledgment of your work. I feel very lucky.</w:t>
      </w:r>
    </w:p>
    <w:p>
      <w:pPr>
        <w:pStyle w:val="Normal"/>
        <w:jc w:val="both"/>
        <w:rPr>
          <w:lang w:val="en-US"/>
        </w:rPr>
      </w:pPr>
      <w:r>
        <w:rPr>
          <w:lang w:val="en-US"/>
        </w:rPr>
        <w:t xml:space="preserve">GP: We are lucky too. </w:t>
      </w:r>
    </w:p>
    <w:p>
      <w:pPr>
        <w:pStyle w:val="Normal"/>
        <w:jc w:val="both"/>
        <w:rPr/>
      </w:pPr>
      <w:r>
        <w:rPr>
          <w:lang w:val="en-US"/>
        </w:rPr>
        <w:t xml:space="preserve">AB: This has </w:t>
      </w:r>
      <w:r>
        <w:rPr>
          <w:bCs/>
          <w:lang w:val="en-US"/>
        </w:rPr>
        <w:t>actually been very</w:t>
      </w:r>
      <w:r>
        <w:rPr>
          <w:lang w:val="en-US"/>
        </w:rPr>
        <w:t xml:space="preserve"> beautiful, a real surprise. </w:t>
      </w:r>
    </w:p>
    <w:p>
      <w:pPr>
        <w:pStyle w:val="Normal"/>
        <w:jc w:val="both"/>
        <w:rPr>
          <w:lang w:val="en-US"/>
        </w:rPr>
      </w:pPr>
      <w:r>
        <w:rPr>
          <w:lang w:val="en-US"/>
        </w:rPr>
        <w:t>GP: Ah yes, really?</w:t>
      </w:r>
    </w:p>
    <w:p>
      <w:pPr>
        <w:pStyle w:val="Normal"/>
        <w:jc w:val="both"/>
        <w:rPr>
          <w:lang w:val="en-US"/>
        </w:rPr>
      </w:pPr>
      <w:r>
        <w:rPr>
          <w:lang w:val="en-US"/>
        </w:rPr>
        <w:t>AB: I opened up the letter, and said ‘what!’. I couldn’t believe it!</w:t>
      </w:r>
    </w:p>
    <w:p>
      <w:pPr>
        <w:pStyle w:val="Normal"/>
        <w:jc w:val="both"/>
        <w:rPr>
          <w:lang w:val="en-US"/>
        </w:rPr>
      </w:pPr>
      <w:r>
        <w:rPr>
          <w:lang w:val="en-US"/>
        </w:rPr>
        <w:t>GP: Improvisation is a big part of jazz and a great part of your music. When you write music, you leave a great part of freedom to the performer. What does it mean for a composer, such a concept of music?</w:t>
      </w:r>
    </w:p>
    <w:p>
      <w:pPr>
        <w:pStyle w:val="Normal"/>
        <w:jc w:val="both"/>
        <w:rPr/>
      </w:pPr>
      <w:r>
        <w:rPr>
          <w:lang w:val="en-US"/>
        </w:rPr>
        <w:t xml:space="preserve">AB: A very good question. One of the challenges that opened up in the 1960’s was the challenge of restructural development. And the model that I decided to build </w:t>
      </w:r>
      <w:r>
        <w:rPr>
          <w:bCs/>
          <w:lang w:val="en-US"/>
        </w:rPr>
        <w:t>upon</w:t>
      </w:r>
      <w:r>
        <w:rPr>
          <w:lang w:val="en-US"/>
        </w:rPr>
        <w:t xml:space="preserve">, that I defined myself, that I refer to as the Tricentric Thought Unit Model, is a model of structure that says : 1) there is an origin idea, an origin idea is like: you write a piece of music for particular instrumentation and it works in the traditional way of the composers. That’s origin. 2) every composition in my system has a secondary utility component. That says: if a piece is for orchestra, you can take the brass section music and have five accordeons planned. You can change the origin instrumentation and use any instrumentation you want. So that structure, in this system, is a different concept of structure. And 3) every composition in my system has a genetic placement component that says: you can take two measures in </w:t>
      </w:r>
      <w:r>
        <w:rPr>
          <w:i/>
          <w:iCs/>
          <w:lang w:val="en-US"/>
        </w:rPr>
        <w:t xml:space="preserve">Composition 96 </w:t>
      </w:r>
      <w:r>
        <w:rPr>
          <w:lang w:val="en-US"/>
        </w:rPr>
        <w:t xml:space="preserve">and implant it in </w:t>
      </w:r>
      <w:r>
        <w:rPr>
          <w:i/>
          <w:iCs/>
          <w:lang w:val="en-US"/>
        </w:rPr>
        <w:t>Composition 41</w:t>
      </w:r>
      <w:r>
        <w:rPr>
          <w:lang w:val="en-US"/>
        </w:rPr>
        <w:t>. This is a concept of structure that’s akin to helio recto sets</w:t>
      </w:r>
      <w:r>
        <w:rPr>
          <w:b/>
          <w:bCs/>
          <w:lang w:val="en-US"/>
        </w:rPr>
        <w:t>,</w:t>
      </w:r>
      <w:r>
        <w:rPr>
          <w:lang w:val="en-US"/>
        </w:rPr>
        <w:t xml:space="preserve"> when you can build different kinds of shapes and forms, and you can change it. This is not a structural model based on jazz or classical music, but it could not have happened without jazz or classical music. So, it’s a model that has origined, defined structures, it has secondary use of that material, and it has possibility to take just little bits of it and use them in different ways</w:t>
      </w:r>
      <w:r>
        <w:rPr>
          <w:b/>
          <w:lang w:val="en-US"/>
        </w:rPr>
        <w:t>.</w:t>
      </w:r>
      <w:r>
        <w:rPr>
          <w:lang w:val="en-US"/>
        </w:rPr>
        <w:t xml:space="preserve"> This is, in my opinion, a fresh idea of integration and distribution. And so now, to go back to your question, I ask the friendly</w:t>
      </w:r>
      <w:r>
        <w:rPr>
          <w:bCs/>
          <w:lang w:val="en-US"/>
        </w:rPr>
        <w:t xml:space="preserve"> experiencer </w:t>
      </w:r>
      <w:r>
        <w:rPr>
          <w:lang w:val="en-US"/>
        </w:rPr>
        <w:t xml:space="preserve">this: if there’s a composition of mine you like, first play it as it’s conceived. When you’ve learned that, then do something different with it. Don’t just take the music and just go to the motions. I want this system to be alive and I want the </w:t>
      </w:r>
      <w:r>
        <w:rPr>
          <w:bCs/>
          <w:lang w:val="en-US"/>
        </w:rPr>
        <w:t>friendly</w:t>
      </w:r>
      <w:r>
        <w:rPr>
          <w:lang w:val="en-US"/>
        </w:rPr>
        <w:t xml:space="preserve"> experiencer to have the opportunity to refashion that material, so that it can stay alive and that it can also express the life and experience of the person who’s playing it. And so, this calls for a different concept of structure and design and improvisation. </w:t>
      </w:r>
    </w:p>
    <w:p>
      <w:pPr>
        <w:pStyle w:val="Normal"/>
        <w:jc w:val="both"/>
        <w:rPr>
          <w:lang w:val="en-US"/>
        </w:rPr>
      </w:pPr>
      <w:r>
        <w:rPr>
          <w:lang w:val="en-US"/>
        </w:rPr>
        <w:t xml:space="preserve">GP: Do you see a connection with other types of music, like minimalism or like Rzewski’s music? </w:t>
      </w:r>
    </w:p>
    <w:p>
      <w:pPr>
        <w:pStyle w:val="Normal"/>
        <w:jc w:val="both"/>
        <w:rPr/>
      </w:pPr>
      <w:r>
        <w:rPr>
          <w:lang w:val="en-US"/>
        </w:rPr>
        <w:t xml:space="preserve">AB: I feel a total connection to the modern musics that evolved, starting with Schoenberg, even with Brahms, I like Brahms, but Schoenberg for me was the real point of definition into fresh possibilities. His piano music, not </w:t>
      </w:r>
      <w:r>
        <w:rPr>
          <w:i/>
          <w:iCs/>
          <w:lang w:val="en-US"/>
        </w:rPr>
        <w:t>Opus 11</w:t>
      </w:r>
      <w:r>
        <w:rPr>
          <w:lang w:val="en-US"/>
        </w:rPr>
        <w:t xml:space="preserve">. He was one of the first to write solo piano music without system. And then the great work of Jelly Roll Morton would open up fresh possibilities for improvisation and composition integration, and structural integration. And so, I’ve tried to not reject. My system is not based upon the idea of rejecting the past. My system is an affirmation of the tradition. When I use the word </w:t>
      </w:r>
      <w:r>
        <w:rPr>
          <w:i/>
          <w:iCs/>
          <w:lang w:val="en-US"/>
        </w:rPr>
        <w:t>tradition</w:t>
      </w:r>
      <w:r>
        <w:rPr>
          <w:lang w:val="en-US"/>
        </w:rPr>
        <w:t xml:space="preserve">, I am saying: the real tradition is creativity, not just reproduction, because that music was alive. The music of Bach, Beethoven and Mozart, in Vienna, it was like New York City! </w:t>
      </w:r>
      <w:r>
        <w:rPr>
          <w:bCs/>
          <w:lang w:val="en-US"/>
        </w:rPr>
        <w:t>These guys were like playing music, they were alive</w:t>
      </w:r>
      <w:r>
        <w:rPr>
          <w:lang w:val="en-US"/>
        </w:rPr>
        <w:t xml:space="preserve">, Mozart would write music, he would not finish it in time, so he improvised a part of it, </w:t>
      </w:r>
      <w:r>
        <w:rPr>
          <w:bCs/>
          <w:lang w:val="en-US"/>
        </w:rPr>
        <w:t>and he would write out the music after the improvisation</w:t>
      </w:r>
      <w:r>
        <w:rPr>
          <w:lang w:val="en-US"/>
        </w:rPr>
        <w:t xml:space="preserve">. It was alive. And that is how I teach western art music. I try to remind my students that this is not intended to be just a museum art object. In fact, it was a living music, practiced by living artists. It was only the conservatories and later the universities, that qualified the music in a way that narrowed the possibilities as </w:t>
      </w:r>
      <w:r>
        <w:rPr>
          <w:bCs/>
          <w:lang w:val="en-US"/>
        </w:rPr>
        <w:t>opposed to increasing the possibilities</w:t>
      </w:r>
      <w:r>
        <w:rPr>
          <w:lang w:val="en-US"/>
        </w:rPr>
        <w:t xml:space="preserve">. So what I try to do is to learn from the </w:t>
      </w:r>
      <w:r>
        <w:rPr>
          <w:bCs/>
          <w:lang w:val="en-US"/>
        </w:rPr>
        <w:t>many moments</w:t>
      </w:r>
      <w:r>
        <w:rPr>
          <w:lang w:val="en-US"/>
        </w:rPr>
        <w:t xml:space="preserve"> of the past and to bow and genuflect to the great </w:t>
      </w:r>
      <w:r>
        <w:rPr>
          <w:bCs/>
          <w:lang w:val="en-US"/>
        </w:rPr>
        <w:t>gains</w:t>
      </w:r>
      <w:r>
        <w:rPr>
          <w:lang w:val="en-US"/>
        </w:rPr>
        <w:t xml:space="preserve"> that have come from, trans-Africa, trans-Europe, trans-Asia, trans-Hispanic experiences, and to take information and fashion it to serve my interests and what I’m trying to build. And so, I look at my work a</w:t>
      </w:r>
      <w:r>
        <w:rPr>
          <w:b/>
          <w:lang w:val="en-US"/>
        </w:rPr>
        <w:t>s</w:t>
      </w:r>
      <w:r>
        <w:rPr>
          <w:lang w:val="en-US"/>
        </w:rPr>
        <w:t xml:space="preserve"> new and old. Improvisation, composition, ritual and ceremonial, as well as imaginary space. And so, I have tried to fashion a holistic model, that is organic, that is transpositional, and that has </w:t>
      </w:r>
      <w:r>
        <w:rPr>
          <w:bCs/>
          <w:lang w:val="en-US"/>
        </w:rPr>
        <w:t>flexspace</w:t>
      </w:r>
      <w:r>
        <w:rPr>
          <w:lang w:val="en-US"/>
        </w:rPr>
        <w:t xml:space="preserve"> possibilities to connect into other realms. That is to say, the idea of a Tricentric Thought Unit Model demonstrates: 1) a philosophy, to try axiom writings, it is a multi-hierarchic philosophical system; 2) a music system, this is what I’m here </w:t>
      </w:r>
      <w:r>
        <w:rPr>
          <w:bCs/>
          <w:lang w:val="en-US"/>
        </w:rPr>
        <w:t>for</w:t>
      </w:r>
      <w:r>
        <w:rPr>
          <w:lang w:val="en-US"/>
        </w:rPr>
        <w:t xml:space="preserve"> today; and 3) a ritual ceremonial, a symbolic system of integration. And I feel that in approaching this nature, we have relevance in the third millennium as we continue to move forward with the new toys, for instance the The Echo Echo Mirror House Musics: every musician has a iPod, with all the compositions from my music system in the iPod, and he has also </w:t>
      </w:r>
      <w:r>
        <w:rPr>
          <w:bCs/>
          <w:lang w:val="en-US"/>
        </w:rPr>
        <w:t>notated</w:t>
      </w:r>
      <w:r>
        <w:rPr>
          <w:lang w:val="en-US"/>
        </w:rPr>
        <w:t xml:space="preserve"> material, mapping materials. And so, I’m looking for a way to integrate the new toys to create a multi-hierarchic presence of different activities taking place. Kind of like Walt Disney’s Disneyland. Only it’s a sonic space, It’s a </w:t>
      </w:r>
      <w:r>
        <w:rPr>
          <w:bCs/>
          <w:lang w:val="en-US"/>
        </w:rPr>
        <w:t>poetic</w:t>
      </w:r>
      <w:r>
        <w:rPr>
          <w:lang w:val="en-US"/>
        </w:rPr>
        <w:t xml:space="preserve"> space and it’s a scientific space. </w:t>
      </w:r>
    </w:p>
    <w:p>
      <w:pPr>
        <w:pStyle w:val="Normal"/>
        <w:jc w:val="both"/>
        <w:rPr>
          <w:lang w:val="en-US"/>
        </w:rPr>
      </w:pPr>
      <w:r>
        <w:rPr>
          <w:lang w:val="en-US"/>
        </w:rPr>
        <w:t xml:space="preserve">GP: Is it your way to be a “passeur de musique”? </w:t>
      </w:r>
    </w:p>
    <w:p>
      <w:pPr>
        <w:pStyle w:val="Normal"/>
        <w:spacing w:before="0" w:after="240"/>
        <w:jc w:val="both"/>
        <w:rPr/>
      </w:pPr>
      <w:r>
        <w:rPr>
          <w:lang w:val="en-US"/>
        </w:rPr>
        <w:t>AB: I’m just a country boy working with music, trying to discover myself. Music has helped me to stay excited about being alive. I need music, actually. And so, I’ve tried to do the kind of things that can help me to learn more about the discipline of music and about my own work, but also to have fun! It’s not all mathematics or anything, I mean, I want something that’s alive. I want the music that I can have fun with. It’s not only abstract. And so, I wanted to build a music system that will be hopefully relevant in the next time cycle, so that the young men and women of the third millennium can look at my work and make a decision of whether or not they have learned about it or not. In the same way of my heroes. My heroes being Dave Brubeck, Karl-Heinz Stockhausen, Iannis Xenakis, John Cage, Sun Ra, John Coltrane, Dinah Washington, John Philip Sousa, Jelly Roll Morton, Frankie Lymon</w:t>
      </w:r>
      <w:r>
        <w:rPr>
          <w:bCs/>
          <w:lang w:val="en-US"/>
        </w:rPr>
        <w:t xml:space="preserve"> and the Teenagers</w:t>
      </w:r>
      <w:r>
        <w:rPr>
          <w:lang w:val="en-US"/>
        </w:rPr>
        <w:t xml:space="preserve">, the Rolling Stones. And the Beatles! I like the Beatles. I thought they brought something very special to rock music, fresh structures ...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Cambria"/>
      <w:color w:val="auto"/>
      <w:sz w:val="24"/>
      <w:szCs w:val="28"/>
      <w:lang w:val="fr-BE"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0:40:00Z</dcterms:created>
  <dc:creator>Marine</dc:creator>
  <dc:description/>
  <cp:keywords/>
  <dc:language>en-US</dc:language>
  <cp:lastModifiedBy>Stanislao Moulinski</cp:lastModifiedBy>
  <dcterms:modified xsi:type="dcterms:W3CDTF">2009-11-05T15:39:00Z</dcterms:modified>
  <cp:revision>19</cp:revision>
  <dc:subject/>
  <dc:title/>
</cp:coreProperties>
</file>